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письмо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 российско-норвежский симпозиум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ноговидовое управление: межвидовые взаимоотношения и взаимовлияние, изменения окружающей среды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множественные стрессогенные факторы»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Институт морских исследований (ИМИ), г. Берген / г. Тромсё, Норвегия и ФГБНУ «ВНИРО», г. Москва / Полярный филиал ФГБНУ «ВНИРО», г. Мурманск, Росс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оведения симпозиума: </w:t>
      </w:r>
      <w:r>
        <w:rPr>
          <w:rFonts w:cs="Times New Roman" w:ascii="Times New Roman" w:hAnsi="Times New Roman"/>
          <w:sz w:val="28"/>
          <w:szCs w:val="28"/>
        </w:rPr>
        <w:t>центр «Фрам» г. Тромсё, Норвегия, 1-3 июня 2022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идовое управление является ключевой концепцией экосистемного управления рыболовством с учетом интегрированных экологических процессов, что позволяет рассматривать управление одними запасами в сочетании с другими ассоциированными (или взаимодействующими) запасам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была разработана в 1980-х годах для Северного и Баренцева мор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ачально, основное внимание уделялось пониманию и количественной оценке взаимосвязей между запасами, а также разработке многовидовых и экосистемных моде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ой темой является управление многовидовым рыбным промыслом, когда разные запасы облавливаются при осуществлении одного и того же промысла, и промысловое усилие на один запас фактически влияет на размер прилова других попутно облавливаемых запас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влияние, связанное с установлением оптимальных объемов вылова для взаимодействующих запасов, является еще одним ключевым аспек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видового управ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лее широком смысле, морские экосистемы подвергаются воздействию ряда различных стрессогенных факторов, и в настоящее время основная проблема заключается в понимании кумулятивного эффекта антропогенного воздействия на вылавливаемые запасы и морские экосистемы. Эта пробле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затрагивает вопрос управления и взаимовлияния внутри секторов (таких как рыболовство, аквакультура, добыча нефтепродуктов и т. д.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к участию в обсуждении этих т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 из разных областей нау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джеров профильных организаций, а также 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лиц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импозиума предусматривает работу следующих тематических сессий с назначением организаторов с норвежской и российской стороны, на каждую из которых будут приглашены два основных докладчик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сессия I:</w:t>
      </w:r>
      <w:r>
        <w:rPr>
          <w:rFonts w:cs="Times New Roman" w:ascii="Times New Roman" w:hAnsi="Times New Roman"/>
          <w:sz w:val="28"/>
          <w:szCs w:val="28"/>
        </w:rPr>
        <w:t xml:space="preserve"> Хищничество и конкуренция (Туре Хауг/Андрей Долгов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основные доклады: Метте Скерн-Мауритцен (ИМИ, Норвегия) и Андрей Долгов (Полярный филиал ФГБНУ «ВНИРО», Россия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ая сессия II:</w:t>
      </w:r>
      <w:r>
        <w:rPr>
          <w:rFonts w:cs="Times New Roman" w:ascii="Times New Roman" w:hAnsi="Times New Roman"/>
          <w:sz w:val="28"/>
          <w:szCs w:val="28"/>
        </w:rPr>
        <w:t xml:space="preserve"> Многовидовой рыбный промысел и прилов (Бьярте Богстад/ Константин Соколов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основные доклады: Гьерт Дингсёр (Норвежская ассоциация рыбаков, Норвегия) и Димитрий Прозоркевич (Полярный филиал ФГБНУ «ВНИРО», Россия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ая сессия III:</w:t>
      </w:r>
      <w:r>
        <w:rPr>
          <w:rFonts w:cs="Times New Roman" w:ascii="Times New Roman" w:hAnsi="Times New Roman"/>
          <w:sz w:val="28"/>
          <w:szCs w:val="28"/>
        </w:rPr>
        <w:t xml:space="preserve"> Воздействие на окружающую среду и морские экосистемы (Метте Скерн-Мауритцен/Андрей Кровнин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основные доклады: Анне Бритт Сандё (ИМИ, Норвегия) и Александр Трофимов (Полярный филиал ФГБНУ «ВНИРО», Россия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ая сессия IV:</w:t>
      </w:r>
      <w:r>
        <w:rPr>
          <w:rFonts w:cs="Times New Roman" w:ascii="Times New Roman" w:hAnsi="Times New Roman"/>
          <w:sz w:val="28"/>
          <w:szCs w:val="28"/>
        </w:rPr>
        <w:t xml:space="preserve"> Многовидовое и экосистемное моделирование (Юрий Ковалев/Елена Эриксен)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основные доклады: Евгений Криксунов (Московский государственный университет им. М.В. Ломоносова, Россия) и Мариано Коэн-Алонсо (Министерство рыболовства и морских ресурсов, Канад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язык:</w:t>
      </w:r>
      <w:r>
        <w:rPr>
          <w:rFonts w:cs="Times New Roman" w:ascii="Times New Roman" w:hAnsi="Times New Roman"/>
          <w:sz w:val="28"/>
          <w:szCs w:val="28"/>
        </w:rPr>
        <w:t xml:space="preserve"> Английск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докладов симпозиум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зентаций и аннотации объемом не более 300 печатных слов необходимо направить в ИМИ и Полярный филиал ФГБНУ «ВНИР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импозиума будут опубликованы в Серии совместных отчетов ИМИ/ВНИР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выберет доклады Симпозиума для их публикации в специальном выпуске рецензируемого научного журнал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: </w:t>
      </w:r>
      <w:r>
        <w:rPr>
          <w:rFonts w:cs="Times New Roman" w:ascii="Times New Roman" w:hAnsi="Times New Roman"/>
          <w:i/>
          <w:sz w:val="28"/>
          <w:szCs w:val="28"/>
        </w:rPr>
        <w:t>Норвегия</w:t>
      </w:r>
      <w:r>
        <w:rPr>
          <w:rFonts w:cs="Times New Roman" w:ascii="Times New Roman" w:hAnsi="Times New Roman"/>
          <w:sz w:val="28"/>
          <w:szCs w:val="28"/>
        </w:rPr>
        <w:t>: Туре Хауг (ИМИ, г. Тромсё), Бьярте Богстад (ИМИ, г. Берген), Елена Эриксен (ИМИ, г. Берген), Метте Скерн-Мауритцен (ИМИ, г. Берген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: Константин Соколов (Полярный филиал ФГБНУ «ВНИРО», г. Мурманск), Андрей Долгов (Полярный филиал ФГБНУ «ВНИРО», г. Мурманск), Юрий Ковалев (Полярный филиал ФГБНУ «ВНИРО», г. Мурманск), Андрей Кровнин (ФГБНУ «ВНИРО», г. Москва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онтактные лица: </w:t>
      </w:r>
      <w:r>
        <w:rPr>
          <w:rFonts w:cs="Times New Roman" w:ascii="Times New Roman" w:hAnsi="Times New Roman"/>
          <w:sz w:val="28"/>
          <w:szCs w:val="28"/>
        </w:rPr>
        <w:t>Туре Ха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e.haug@hi.no</w:t>
        </w:r>
      </w:hyperlink>
      <w:r>
        <w:rPr>
          <w:rFonts w:cs="Times New Roman" w:ascii="Times New Roman" w:hAnsi="Times New Roman"/>
          <w:sz w:val="28"/>
          <w:szCs w:val="28"/>
        </w:rPr>
        <w:t>), Андрей Долго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lgov@pinro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ажные даты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а начала приема тезисов:</w:t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 декабря 2021 г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а окончания приема тезисов:</w:t>
        <w:tab/>
        <w:tab/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 февраля 2022 г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</w:rPr>
        <w:t>ведомление о принятии заявки:</w:t>
        <w:tab/>
        <w:tab/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5 марта 2022 г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ие программы симпозиума:</w:t>
        <w:tab/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5 апреля 2022 г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кончание срока регистрации участников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райний срок подачи материалов для публикации в Совместной серии отчетов ИМИ / ВНИРО: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1 октября 2022 г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Регистрационный взнос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егистрационный взнос не предусмотре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Симпозиума осуществляется путем отправки электронного письма не позднее 1 февраля 2022 года Туре Хауг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</w:t>
        </w:r>
      </w:hyperlink>
      <w:r>
        <w:rPr>
          <w:rFonts w:cs="Times New Roman" w:ascii="Times New Roman" w:hAnsi="Times New Roman"/>
          <w:sz w:val="28"/>
          <w:szCs w:val="28"/>
        </w:rPr>
        <w:t>) с указанием темы «19-й российско-норвежский симпозиум», содержащим следующую контактную информацию:</w:t>
      </w:r>
    </w:p>
    <w:p>
      <w:pPr>
        <w:pStyle w:val="Normal"/>
        <w:tabs>
          <w:tab w:val="clear" w:pos="708"/>
          <w:tab w:val="right" w:pos="6521" w:leader="dot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/Ученая степень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  <w:tab/>
      </w:r>
    </w:p>
    <w:p>
      <w:pPr>
        <w:pStyle w:val="Normal"/>
        <w:tabs>
          <w:tab w:val="clear" w:pos="708"/>
          <w:tab w:val="right" w:pos="6521" w:leader="dot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дачи тезисо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езентации: стендовая / устна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матической сессии: ……………………………………………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зентации: …………………………………………………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фамилия, имя, должность / ученая степень, место работы, адрес, адрес электронной почты и телефо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>: не более 300 сл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цели, методы исследования, основные выводы и заключе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>: шрифт Times New Roman, 12 кегль, 1,5-строчный интервал, отступ от верхнего края – 2 см, отступ от нижнего края – 2 см, отступ от левого края – 3 см, отступ от правого края - 1 см, отступ первой строки – 1,25 с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необходимо направлять по электронной почте Туре Хауг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чий язык симпозиума</w:t>
      </w:r>
      <w:r>
        <w:rPr>
          <w:rFonts w:cs="Times New Roman" w:ascii="Times New Roman" w:hAnsi="Times New Roman"/>
          <w:sz w:val="28"/>
          <w:szCs w:val="28"/>
        </w:rPr>
        <w:t xml:space="preserve"> – английский (устный перевод не предусмотрен). Материалы симпозиума после редактирования редакционной коллегией будут опубликованы в Серии совместных отчетов ИМИ/ПИНР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ключения материалов в данную Серию необходимо направить электронную версию рукописи в формате Word, включая рисунки в формате jpg, Туре Хаугу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e.haug@hi.no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1 октября 2022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доклады симпозиума будут предложены для публикации в тематическом выпуске рецензируем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журна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е варианты всех отобранных рукописей должны быть направлены в электронном виде (не позднее 1 декабря 2022 г.) Туре Хауг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e.haug@hi.n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иси будут рецензироваться в соответствии со стандартной процедурой рецензирования указанного журн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и расходы, связанные с проживанием, оплачиваются уча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e.haug@hi.no" TargetMode="External"/><Relationship Id="rId3" Type="http://schemas.openxmlformats.org/officeDocument/2006/relationships/hyperlink" Target="mailto:dolgov@pinro.ru" TargetMode="External"/><Relationship Id="rId4" Type="http://schemas.openxmlformats.org/officeDocument/2006/relationships/hyperlink" Target="mailto:tore.haug@hi.no" TargetMode="External"/><Relationship Id="rId5" Type="http://schemas.openxmlformats.org/officeDocument/2006/relationships/hyperlink" Target="mailto:tore.haug@hi.no" TargetMode="External"/><Relationship Id="rId6" Type="http://schemas.openxmlformats.org/officeDocument/2006/relationships/hyperlink" Target="mailto:tore.haug@hi.no" TargetMode="External"/><Relationship Id="rId7" Type="http://schemas.openxmlformats.org/officeDocument/2006/relationships/hyperlink" Target="mailto:tore.haug@hi.n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Багавудинова Кристина Абдулкаримовна</dc:creator>
  <dc:description/>
  <cp:keywords/>
  <dc:language>en-US</dc:language>
  <cp:lastModifiedBy>word</cp:lastModifiedBy>
  <dcterms:modified xsi:type="dcterms:W3CDTF">2022-02-17T12:12:00Z</dcterms:modified>
  <cp:revision>2</cp:revision>
  <dc:subject/>
  <dc:title/>
</cp:coreProperties>
</file>